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8350</wp:posOffset>
            </wp:positionH>
            <wp:positionV relativeFrom="paragraph">
              <wp:posOffset>-586740</wp:posOffset>
            </wp:positionV>
            <wp:extent cx="5943600" cy="1880235"/>
            <wp:effectExtent l="0" t="0" r="0" b="0"/>
            <wp:wrapTight wrapText="bothSides">
              <wp:wrapPolygon edited="0">
                <wp:start x="608" y="3710"/>
                <wp:lineTo x="326" y="5634"/>
                <wp:lineTo x="326" y="17455"/>
                <wp:lineTo x="543" y="17660"/>
                <wp:lineTo x="3585" y="17660"/>
                <wp:lineTo x="5172" y="17660"/>
                <wp:lineTo x="11473" y="17660"/>
                <wp:lineTo x="20555" y="15736"/>
                <wp:lineTo x="20555" y="14156"/>
                <wp:lineTo x="21034" y="10926"/>
                <wp:lineTo x="21034" y="10720"/>
                <wp:lineTo x="21251" y="8727"/>
                <wp:lineTo x="18339" y="7421"/>
                <wp:lineTo x="13624" y="6940"/>
                <wp:lineTo x="5454" y="3710"/>
                <wp:lineTo x="608" y="371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445" w:dyaOrig="32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7.8pt;margin-top:-51.05pt;width:69.9pt;height:91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32338996" r:id="rId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Parent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rther to our recent letter regarding online payments, we are pleased to inform you that you will be receiving a text message and/or email which will provide you with the website link and passwo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will allow you to pay for dinner money, milk or juice, trips and school fund online.  You will receive a new text/email every time a payment is due.</w:t>
      </w:r>
    </w:p>
    <w:p>
      <w:pPr>
        <w:pStyle w:val="Normal"/>
        <w:rPr/>
      </w:pPr>
      <w:r>
        <w:rPr>
          <w:sz w:val="24"/>
          <w:szCs w:val="24"/>
        </w:rPr>
        <w:t>Please note cash and cheques will still be acceptable (handed to class in the morning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have any problems try the parent guide or contact the school off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8350</wp:posOffset>
            </wp:positionH>
            <wp:positionV relativeFrom="paragraph">
              <wp:posOffset>-586740</wp:posOffset>
            </wp:positionV>
            <wp:extent cx="5943600" cy="1880235"/>
            <wp:effectExtent l="0" t="0" r="0" b="0"/>
            <wp:wrapTight wrapText="bothSides">
              <wp:wrapPolygon edited="0">
                <wp:start x="608" y="3710"/>
                <wp:lineTo x="326" y="5634"/>
                <wp:lineTo x="326" y="17455"/>
                <wp:lineTo x="543" y="17660"/>
                <wp:lineTo x="3585" y="17660"/>
                <wp:lineTo x="5172" y="17660"/>
                <wp:lineTo x="11473" y="17660"/>
                <wp:lineTo x="20555" y="15736"/>
                <wp:lineTo x="20555" y="14156"/>
                <wp:lineTo x="21034" y="10926"/>
                <wp:lineTo x="21034" y="10720"/>
                <wp:lineTo x="21251" y="8727"/>
                <wp:lineTo x="18339" y="7421"/>
                <wp:lineTo x="13624" y="6940"/>
                <wp:lineTo x="5454" y="3710"/>
                <wp:lineTo x="608" y="371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445" w:dyaOrig="32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57.8pt;margin-top:-51.05pt;width:69.9pt;height:91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54106361" r:id="rId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Parent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rther to our recent letter regarding online payments, we are pleased to inform you that you will be receiving a text message and/or email which will provide you with the website link and passwo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will allow you to pay for dinner money, milk or juice, trips and school fund online.  You will receive a new text/email every time a payment is due.</w:t>
      </w:r>
    </w:p>
    <w:p>
      <w:pPr>
        <w:pStyle w:val="Normal"/>
        <w:rPr/>
      </w:pPr>
      <w:r>
        <w:rPr>
          <w:sz w:val="24"/>
          <w:szCs w:val="24"/>
        </w:rPr>
        <w:t>Please note cash and cheques will still be acceptable (handed to class in the morning)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If you have any problems try the parent guide or contact the school off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6:00Z</dcterms:created>
  <dc:creator>rprice</dc:creator>
  <dc:description/>
  <dc:language>en-US</dc:language>
  <cp:lastModifiedBy>rprice</cp:lastModifiedBy>
  <cp:lastPrinted>2017-04-03T09:52:00Z</cp:lastPrinted>
  <dcterms:modified xsi:type="dcterms:W3CDTF">2017-04-03T08:53:00Z</dcterms:modified>
  <cp:revision>2</cp:revision>
  <dc:subject/>
  <dc:title/>
</cp:coreProperties>
</file>