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24890" cy="13220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T MARY’S Easter Theme Lunch</w: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Tues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Roast Turkey with stuffing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Vegetarian option available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 xml:space="preserve">Fish 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Jacket Potato &amp; filling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Roast Potatoe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Creamed Potatoe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Carrot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Sweetcorn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Broccoli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Easter Cake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Yoghurt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Fresh Fruit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  <w:t>Cheese &amp; Biscuits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Broadway" w:ascii="Broadway" w:hAnsi="Broadway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e are having an Easter Theme Meal Day.  If you would like your child to have a Meal, please complete the form below, and return no later than </w:t>
      </w:r>
      <w:r>
        <w:rPr>
          <w:rFonts w:cs="Comic Sans MS" w:ascii="Comic Sans MS" w:hAnsi="Comic Sans MS"/>
          <w:b/>
          <w:bCs/>
        </w:rPr>
        <w:t>Tuesday 28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March. UNFORTUNATELY, SLIPS RETURNED AFTER THIS DATE WILL NOT BE ACCEPTE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ok and kitchen staff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aster Theme Day Meal on Tuesday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- TO BE RETURNED BY Tuesday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HILD………………………………………………………….….  CLASS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have a Me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…………………………………………………………..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lonna MT" w:hAnsi="Colonna MT" w:cs="Colonna MT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underfives.co.uk/basket2.gif&amp;imgrefurl=http://www.underfives.co.uk/easter.html&amp;h=192&amp;w=206&amp;sz=5&amp;hl=en&amp;start=3&amp;tbnid=OCHSwoW5TlsiAM:&amp;tbnh=98&amp;tbnw=105&amp;prev=/images%3Fq%3Deaster%26svnum%3D10%26hl%3Den%26rlz%3D1T4IBMA_en___GB211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1:00Z</dcterms:created>
  <dc:creator>julieoffice</dc:creator>
  <dc:description/>
  <cp:keywords/>
  <dc:language>en-US</dc:language>
  <cp:lastModifiedBy>Julie Thomsom</cp:lastModifiedBy>
  <cp:lastPrinted>2018-03-07T10:37:00Z</cp:lastPrinted>
  <dcterms:modified xsi:type="dcterms:W3CDTF">2018-03-07T11:11:00Z</dcterms:modified>
  <cp:revision>2</cp:revision>
  <dc:subject/>
  <dc:title/>
</cp:coreProperties>
</file>