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9125</wp:posOffset>
            </wp:positionH>
            <wp:positionV relativeFrom="paragraph">
              <wp:posOffset>-561340</wp:posOffset>
            </wp:positionV>
            <wp:extent cx="1400175" cy="1866900"/>
            <wp:effectExtent l="0" t="0" r="0" b="0"/>
            <wp:wrapTight wrapText="bothSides">
              <wp:wrapPolygon edited="0">
                <wp:start x="-154" y="0"/>
                <wp:lineTo x="-154" y="21482"/>
                <wp:lineTo x="21587" y="21482"/>
                <wp:lineTo x="21587" y="0"/>
                <wp:lineTo x="-15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y 2018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r Parents,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eption classes will be visiting St Mary’s Church Friday 8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June to see and experience different settings for worship in different cultures as part of our faith fortnigh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y will be walking and will leave school after morning registration and return to school for lun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complete and return the slip below no later than Tuesday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rs Woods &amp; Miss Domaga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 Teacher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cs="Calibri" w:ascii="Calibri" w:hAnsi="Calibri"/>
        </w:rPr>
        <w:t>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 Mary’s CE Primary Schoo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ear R visit to St Mary’s Church – Friday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ld………………………………………………………….</w:t>
        <w:tab/>
        <w:t>Class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give my permission for my child to participate in the visi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mergency contact no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edical details (if any)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ed…………………………………………………………………………………………….. Parent/Guardia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7:00Z</dcterms:created>
  <dc:creator>Education Department</dc:creator>
  <dc:description/>
  <cp:keywords/>
  <dc:language>en-US</dc:language>
  <cp:lastModifiedBy>Ruth Price</cp:lastModifiedBy>
  <cp:lastPrinted>2018-05-18T14:06:00Z</cp:lastPrinted>
  <dcterms:modified xsi:type="dcterms:W3CDTF">2018-05-21T12:29:00Z</dcterms:modified>
  <cp:revision>5</cp:revision>
  <dc:subject/>
  <dc:title> </dc:title>
</cp:coreProperties>
</file>