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0"/>
          <w:lang w:val="en-US" w:eastAsia="en-US"/>
        </w:rPr>
      </w:pPr>
      <w:r>
        <w:rPr>
          <w:rFonts w:cs="Comic Sans MS" w:ascii="Comic Sans MS" w:hAnsi="Comic Sans MS"/>
          <w:b/>
          <w:sz w:val="20"/>
          <w:lang w:val="en-US" w:eastAsia="en-US"/>
        </w:rPr>
        <w:drawing>
          <wp:anchor behindDoc="1" distT="0" distB="0" distL="114935" distR="114935" simplePos="0" locked="0" layoutInCell="0" allowOverlap="1" relativeHeight="2">
            <wp:simplePos x="0" y="0"/>
            <wp:positionH relativeFrom="column">
              <wp:posOffset>-178435</wp:posOffset>
            </wp:positionH>
            <wp:positionV relativeFrom="paragraph">
              <wp:posOffset>-29210</wp:posOffset>
            </wp:positionV>
            <wp:extent cx="707390" cy="542925"/>
            <wp:effectExtent l="0" t="0" r="0" b="0"/>
            <wp:wrapTight wrapText="bothSides">
              <wp:wrapPolygon edited="0">
                <wp:start x="8797" y="144"/>
                <wp:lineTo x="6966" y="1636"/>
                <wp:lineTo x="6283" y="2378"/>
                <wp:lineTo x="1483" y="4020"/>
                <wp:lineTo x="912" y="4317"/>
                <wp:lineTo x="1024" y="5059"/>
                <wp:lineTo x="2855" y="7293"/>
                <wp:lineTo x="3768" y="9679"/>
                <wp:lineTo x="2738" y="9974"/>
                <wp:lineTo x="453" y="11616"/>
                <wp:lineTo x="-113" y="13996"/>
                <wp:lineTo x="-113" y="14895"/>
                <wp:lineTo x="912" y="17275"/>
                <wp:lineTo x="6741" y="19212"/>
                <wp:lineTo x="7884" y="19212"/>
                <wp:lineTo x="7884" y="21447"/>
                <wp:lineTo x="8684" y="21447"/>
                <wp:lineTo x="8909" y="21447"/>
                <wp:lineTo x="9139" y="19212"/>
                <wp:lineTo x="13709" y="19212"/>
                <wp:lineTo x="18167" y="18023"/>
                <wp:lineTo x="18054" y="16828"/>
                <wp:lineTo x="17596" y="14443"/>
                <wp:lineTo x="16565" y="12063"/>
                <wp:lineTo x="19310" y="9679"/>
                <wp:lineTo x="19881" y="7741"/>
                <wp:lineTo x="20340" y="7293"/>
                <wp:lineTo x="21600" y="5507"/>
                <wp:lineTo x="21600" y="2976"/>
                <wp:lineTo x="21140" y="2674"/>
                <wp:lineTo x="18626" y="2529"/>
                <wp:lineTo x="19310" y="1485"/>
                <wp:lineTo x="17941" y="1188"/>
                <wp:lineTo x="9940" y="144"/>
                <wp:lineTo x="8797" y="14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6" r="-20" b="-26"/>
                    <a:stretch>
                      <a:fillRect/>
                    </a:stretch>
                  </pic:blipFill>
                  <pic:spPr bwMode="auto">
                    <a:xfrm>
                      <a:off x="0" y="0"/>
                      <a:ext cx="707390" cy="542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82955</wp:posOffset>
            </wp:positionH>
            <wp:positionV relativeFrom="paragraph">
              <wp:posOffset>-29210</wp:posOffset>
            </wp:positionV>
            <wp:extent cx="596265" cy="630555"/>
            <wp:effectExtent l="0" t="0" r="0" b="0"/>
            <wp:wrapTight wrapText="bothSides">
              <wp:wrapPolygon edited="0">
                <wp:start x="10985" y="117"/>
                <wp:lineTo x="10608" y="176"/>
                <wp:lineTo x="9290" y="947"/>
                <wp:lineTo x="8410" y="2015"/>
                <wp:lineTo x="7847" y="2965"/>
                <wp:lineTo x="7594" y="3913"/>
                <wp:lineTo x="1253" y="4805"/>
                <wp:lineTo x="438" y="5220"/>
                <wp:lineTo x="-62" y="5575"/>
                <wp:lineTo x="-3" y="7237"/>
                <wp:lineTo x="2948" y="7712"/>
                <wp:lineTo x="5900" y="7712"/>
                <wp:lineTo x="6214" y="8661"/>
                <wp:lineTo x="6277" y="9730"/>
                <wp:lineTo x="6653" y="10560"/>
                <wp:lineTo x="6150" y="11510"/>
                <wp:lineTo x="5962" y="12044"/>
                <wp:lineTo x="5900" y="12400"/>
                <wp:lineTo x="5146" y="12636"/>
                <wp:lineTo x="4016" y="13231"/>
                <wp:lineTo x="3954" y="13468"/>
                <wp:lineTo x="3263" y="14358"/>
                <wp:lineTo x="2321" y="16256"/>
                <wp:lineTo x="2257" y="16850"/>
                <wp:lineTo x="2760" y="17205"/>
                <wp:lineTo x="3513" y="17205"/>
                <wp:lineTo x="3074" y="18155"/>
                <wp:lineTo x="2886" y="18750"/>
                <wp:lineTo x="2948" y="19342"/>
                <wp:lineTo x="3890" y="20055"/>
                <wp:lineTo x="4205" y="20055"/>
                <wp:lineTo x="4078" y="20529"/>
                <wp:lineTo x="4205" y="20944"/>
                <wp:lineTo x="4454" y="21005"/>
                <wp:lineTo x="4707" y="21360"/>
                <wp:lineTo x="4769" y="21360"/>
                <wp:lineTo x="5020" y="21360"/>
                <wp:lineTo x="5146" y="21005"/>
                <wp:lineTo x="6088" y="21005"/>
                <wp:lineTo x="14563" y="20173"/>
                <wp:lineTo x="16197" y="19223"/>
                <wp:lineTo x="16261" y="19106"/>
                <wp:lineTo x="17326" y="18155"/>
                <wp:lineTo x="17768" y="17205"/>
                <wp:lineTo x="18082" y="16256"/>
                <wp:lineTo x="18207" y="15307"/>
                <wp:lineTo x="18207" y="13408"/>
                <wp:lineTo x="18018" y="11510"/>
                <wp:lineTo x="17768" y="10560"/>
                <wp:lineTo x="18521" y="10560"/>
                <wp:lineTo x="20906" y="9849"/>
                <wp:lineTo x="20845" y="9610"/>
                <wp:lineTo x="21347" y="9610"/>
                <wp:lineTo x="21470" y="9313"/>
                <wp:lineTo x="21220" y="8602"/>
                <wp:lineTo x="20781" y="8305"/>
                <wp:lineTo x="19462" y="7712"/>
                <wp:lineTo x="19777" y="7712"/>
                <wp:lineTo x="19902" y="7237"/>
                <wp:lineTo x="19777" y="6763"/>
                <wp:lineTo x="18268" y="5813"/>
                <wp:lineTo x="18394" y="5220"/>
                <wp:lineTo x="17139" y="5100"/>
                <wp:lineTo x="9040" y="4864"/>
                <wp:lineTo x="9164" y="3913"/>
                <wp:lineTo x="9478" y="2965"/>
                <wp:lineTo x="10358" y="2015"/>
                <wp:lineTo x="10861" y="2015"/>
                <wp:lineTo x="11740" y="1363"/>
                <wp:lineTo x="11550" y="117"/>
                <wp:lineTo x="10985" y="11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96265" cy="630555"/>
                    </a:xfrm>
                    <a:prstGeom prst="rect">
                      <a:avLst/>
                    </a:prstGeom>
                  </pic:spPr>
                </pic:pic>
              </a:graphicData>
            </a:graphic>
          </wp:anchor>
        </w:drawing>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lang w:val="en-US" w:eastAsia="en-US"/>
        </w:rPr>
      </w:pPr>
      <w:r>
        <w:rPr>
          <w:rFonts w:cs="Comic Sans MS" w:ascii="Comic Sans MS" w:hAnsi="Comic Sans MS"/>
          <w:b/>
          <w:sz w:val="20"/>
          <w:lang w:val="en-US" w:eastAsia="en-US"/>
        </w:rPr>
        <w:drawing>
          <wp:anchor behindDoc="1" distT="0" distB="0" distL="114935" distR="114935" simplePos="0" locked="0" layoutInCell="0" allowOverlap="1" relativeHeight="4">
            <wp:simplePos x="0" y="0"/>
            <wp:positionH relativeFrom="column">
              <wp:posOffset>-189230</wp:posOffset>
            </wp:positionH>
            <wp:positionV relativeFrom="paragraph">
              <wp:posOffset>39370</wp:posOffset>
            </wp:positionV>
            <wp:extent cx="850900" cy="422275"/>
            <wp:effectExtent l="0" t="0" r="0" b="0"/>
            <wp:wrapTight wrapText="bothSides">
              <wp:wrapPolygon edited="0">
                <wp:start x="1803" y="223"/>
                <wp:lineTo x="223" y="672"/>
                <wp:lineTo x="111" y="1362"/>
                <wp:lineTo x="901" y="3863"/>
                <wp:lineTo x="-113" y="4545"/>
                <wp:lineTo x="-2" y="4993"/>
                <wp:lineTo x="5085" y="7495"/>
                <wp:lineTo x="5649" y="11135"/>
                <wp:lineTo x="5196" y="13179"/>
                <wp:lineTo x="5196" y="14542"/>
                <wp:lineTo x="5649" y="14775"/>
                <wp:lineTo x="6328" y="18407"/>
                <wp:lineTo x="4406" y="20684"/>
                <wp:lineTo x="4635" y="20916"/>
                <wp:lineTo x="15036" y="21365"/>
                <wp:lineTo x="21146" y="21365"/>
                <wp:lineTo x="19786" y="18407"/>
                <wp:lineTo x="21600" y="14542"/>
                <wp:lineTo x="20917" y="12955"/>
                <wp:lineTo x="20464" y="9091"/>
                <wp:lineTo x="17187" y="8409"/>
                <wp:lineTo x="5538" y="7495"/>
                <wp:lineTo x="6328" y="7495"/>
                <wp:lineTo x="6440" y="6356"/>
                <wp:lineTo x="5991" y="3174"/>
                <wp:lineTo x="4182" y="447"/>
                <wp:lineTo x="3504" y="223"/>
                <wp:lineTo x="1803" y="223"/>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40" r="-20" b="-40"/>
                    <a:stretch>
                      <a:fillRect/>
                    </a:stretch>
                  </pic:blipFill>
                  <pic:spPr bwMode="auto">
                    <a:xfrm>
                      <a:off x="0" y="0"/>
                      <a:ext cx="850900" cy="422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7700</wp:posOffset>
            </wp:positionH>
            <wp:positionV relativeFrom="paragraph">
              <wp:posOffset>94615</wp:posOffset>
            </wp:positionV>
            <wp:extent cx="640715" cy="645160"/>
            <wp:effectExtent l="0" t="0" r="0" b="0"/>
            <wp:wrapTight wrapText="bothSides">
              <wp:wrapPolygon edited="0">
                <wp:start x="10337" y="110"/>
                <wp:lineTo x="9187" y="336"/>
                <wp:lineTo x="8730" y="902"/>
                <wp:lineTo x="8499" y="3727"/>
                <wp:lineTo x="7925" y="4293"/>
                <wp:lineTo x="6892" y="5537"/>
                <wp:lineTo x="5167" y="9157"/>
                <wp:lineTo x="4476" y="10967"/>
                <wp:lineTo x="2637" y="12774"/>
                <wp:lineTo x="1261" y="14584"/>
                <wp:lineTo x="687" y="14925"/>
                <wp:lineTo x="112" y="15943"/>
                <wp:lineTo x="112" y="16395"/>
                <wp:lineTo x="455" y="18205"/>
                <wp:lineTo x="2063" y="20015"/>
                <wp:lineTo x="112" y="21486"/>
                <wp:lineTo x="799" y="21486"/>
                <wp:lineTo x="1143" y="21486"/>
                <wp:lineTo x="7693" y="18205"/>
                <wp:lineTo x="10450" y="16395"/>
                <wp:lineTo x="15624" y="16395"/>
                <wp:lineTo x="20907" y="15491"/>
                <wp:lineTo x="20676" y="14584"/>
                <wp:lineTo x="19643" y="12774"/>
                <wp:lineTo x="18263" y="11193"/>
                <wp:lineTo x="18032" y="10967"/>
                <wp:lineTo x="20332" y="10176"/>
                <wp:lineTo x="21482" y="9157"/>
                <wp:lineTo x="19874" y="7236"/>
                <wp:lineTo x="18032" y="5988"/>
                <wp:lineTo x="17000" y="5537"/>
                <wp:lineTo x="12288" y="3727"/>
                <wp:lineTo x="10568" y="1920"/>
                <wp:lineTo x="11143" y="450"/>
                <wp:lineTo x="11025" y="110"/>
                <wp:lineTo x="10337" y="11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640715" cy="645160"/>
                    </a:xfrm>
                    <a:prstGeom prst="rect">
                      <a:avLst/>
                    </a:prstGeom>
                  </pic:spPr>
                </pic:pic>
              </a:graphicData>
            </a:graphic>
          </wp:anchor>
        </w:drawing>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jc w:val="both"/>
        <w:rPr>
          <w:rFonts w:ascii="Comic Sans MS" w:hAnsi="Comic Sans MS" w:cs="Comic Sans MS"/>
          <w:b/>
          <w:b/>
          <w:sz w:val="20"/>
        </w:rPr>
      </w:pPr>
      <w:r>
        <w:rPr>
          <w:rFonts w:cs="Comic Sans MS" w:ascii="Comic Sans MS" w:hAnsi="Comic Sans MS"/>
          <w:b/>
          <w:sz w:val="20"/>
          <w:lang w:val="en-US" w:eastAsia="en-US"/>
        </w:rPr>
        <w:t xml:space="preserve">March 2014 </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CLASSES 1 LIONS &amp; 1 GIRAFFES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are very excited to be able to invite Mrs Human, an outdoor learning teacher, who will be doing a ‘minibeast’ workshop with classes in year 1.  This links with our work in the curriculum in science, exploring minibeasts.   She will be working with the children during the school day on Monday 17</w:t>
      </w:r>
      <w:r>
        <w:rPr>
          <w:rFonts w:cs="Comic Sans MS" w:ascii="Comic Sans MS" w:hAnsi="Comic Sans MS"/>
          <w:sz w:val="20"/>
          <w:szCs w:val="20"/>
          <w:vertAlign w:val="superscript"/>
        </w:rPr>
        <w:t>th</w:t>
      </w:r>
      <w:r>
        <w:rPr>
          <w:rFonts w:cs="Comic Sans MS" w:ascii="Comic Sans MS" w:hAnsi="Comic Sans MS"/>
          <w:sz w:val="20"/>
          <w:szCs w:val="20"/>
        </w:rPr>
        <w:t xml:space="preserve"> March, 1Giraffes in the morning and 1 Lions in the afternoon taking place in St Mary’s Church ground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Your child will ne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 pair of wellington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Warm clothes and a waterproof coa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will need as much help on the day as possible.  If you are able to help please indicate on the slip below.</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Due to the charges made I need to ask for a voluntary contribution of </w:t>
      </w:r>
      <w:r>
        <w:rPr>
          <w:rFonts w:cs="Comic Sans MS" w:ascii="Comic Sans MS" w:hAnsi="Comic Sans MS"/>
          <w:b/>
          <w:sz w:val="20"/>
          <w:szCs w:val="20"/>
          <w:u w:val="single"/>
        </w:rPr>
        <w:t>£3.50</w:t>
      </w:r>
      <w:r>
        <w:rPr>
          <w:rFonts w:cs="Comic Sans MS" w:ascii="Comic Sans MS" w:hAnsi="Comic Sans MS"/>
          <w:b/>
          <w:sz w:val="20"/>
          <w:szCs w:val="20"/>
        </w:rPr>
        <w:t xml:space="preserve"> </w:t>
      </w:r>
      <w:r>
        <w:rPr>
          <w:rFonts w:cs="Comic Sans MS" w:ascii="Comic Sans MS" w:hAnsi="Comic Sans MS"/>
          <w:sz w:val="20"/>
          <w:szCs w:val="20"/>
        </w:rPr>
        <w:t xml:space="preserve">towards the cost of this workshop.  The 1988 Education Act and Governors’ Policy requires me to make it clear that our intended visit(workshop) can only take place if parents are prepared to make a voluntary contribution.  </w:t>
      </w:r>
    </w:p>
    <w:p>
      <w:pPr>
        <w:pStyle w:val="Normal"/>
        <w:jc w:val="both"/>
        <w:rPr>
          <w:rFonts w:ascii="Comic Sans MS" w:hAnsi="Comic Sans MS" w:cs="Comic Sans MS"/>
          <w:b/>
          <w:b/>
          <w:sz w:val="20"/>
          <w:szCs w:val="20"/>
        </w:rPr>
      </w:pPr>
      <w:r>
        <w:rPr>
          <w:rFonts w:cs="Comic Sans MS" w:ascii="Comic Sans MS" w:hAnsi="Comic Sans MS"/>
          <w:sz w:val="20"/>
          <w:szCs w:val="20"/>
        </w:rPr>
        <w:t xml:space="preserve">There is no obligation to contribute and no child will be omitted from taking part, however it will be necessary to have </w:t>
      </w:r>
      <w:r>
        <w:rPr>
          <w:rFonts w:cs="Comic Sans MS" w:ascii="Comic Sans MS" w:hAnsi="Comic Sans MS"/>
          <w:b/>
          <w:sz w:val="20"/>
          <w:szCs w:val="20"/>
          <w:u w:val="single"/>
        </w:rPr>
        <w:t>substantial parental contributions</w:t>
      </w:r>
      <w:r>
        <w:rPr>
          <w:rFonts w:cs="Comic Sans MS" w:ascii="Comic Sans MS" w:hAnsi="Comic Sans MS"/>
          <w:sz w:val="20"/>
          <w:szCs w:val="20"/>
        </w:rPr>
        <w:t xml:space="preserve"> for the visit to go ahead.  </w:t>
      </w:r>
      <w:r>
        <w:rPr>
          <w:rFonts w:cs="Comic Sans MS" w:ascii="Comic Sans MS" w:hAnsi="Comic Sans MS"/>
          <w:b/>
          <w:sz w:val="20"/>
          <w:szCs w:val="20"/>
        </w:rPr>
        <w:t>If you are unable to make a contribution for whatever reason, you MUST contact Mrs Hathawa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lease return your slip as soon as possibl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Yours sincerel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iss Adams &amp; Miss Daykin-Pont</w:t>
      </w:r>
    </w:p>
    <w:p>
      <w:pPr>
        <w:pStyle w:val="Normal"/>
        <w:jc w:val="both"/>
        <w:rPr>
          <w:rFonts w:ascii="Comic Sans MS" w:hAnsi="Comic Sans MS" w:cs="Comic Sans MS"/>
          <w:sz w:val="20"/>
          <w:szCs w:val="20"/>
        </w:rPr>
      </w:pPr>
      <w:r>
        <w:rPr>
          <w:rFonts w:cs="Comic Sans MS" w:ascii="Comic Sans MS" w:hAnsi="Comic Sans MS"/>
          <w:sz w:val="20"/>
          <w:szCs w:val="20"/>
        </w:rPr>
        <w:t>Class 1 Teachers</w:t>
      </w:r>
    </w:p>
    <w:p>
      <w:pPr>
        <w:pStyle w:val="Normal"/>
        <w:jc w:val="both"/>
        <w:rPr/>
      </w:pPr>
      <w:r>
        <w:rPr>
          <w:rFonts w:eastAsia="Wingdings" w:cs="Wingdings" w:ascii="Wingdings" w:hAnsi="Wingdings"/>
          <w:sz w:val="20"/>
          <w:szCs w:val="20"/>
        </w:rPr>
        <w:t></w:t>
      </w:r>
      <w:r>
        <w:rPr>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Classes 1 Giraffes &amp; 1 Lions – Minibeast workshop – Monday 17</w:t>
      </w:r>
      <w:r>
        <w:rPr>
          <w:rFonts w:cs="Comic Sans MS" w:ascii="Comic Sans MS" w:hAnsi="Comic Sans MS"/>
          <w:sz w:val="20"/>
          <w:szCs w:val="20"/>
          <w:vertAlign w:val="superscript"/>
        </w:rPr>
        <w:t>th</w:t>
      </w:r>
      <w:r>
        <w:rPr>
          <w:rFonts w:cs="Comic Sans MS" w:ascii="Comic Sans MS" w:hAnsi="Comic Sans MS"/>
          <w:sz w:val="20"/>
          <w:szCs w:val="20"/>
        </w:rPr>
        <w:t xml:space="preserve"> Marc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0"/>
          <w:szCs w:val="20"/>
        </w:rPr>
      </w:pPr>
      <w:r>
        <w:rPr>
          <w:rFonts w:cs="Arial" w:ascii="Arial" w:hAnsi="Arial"/>
          <w:sz w:val="20"/>
          <w:szCs w:val="20"/>
        </w:rPr>
        <w:t>Child…………………………………………</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 do give permission for my child take part in the above workshop and enclose a contribution of £3.5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 am able/not able to help – Morning session:  9 am – 12.  Afternoon session: 1pm – 3.30pm</w:t>
      </w:r>
    </w:p>
    <w:p>
      <w:pPr>
        <w:pStyle w:val="Normal"/>
        <w:jc w:val="both"/>
        <w:rPr>
          <w:rFonts w:ascii="Comic Sans MS" w:hAnsi="Comic Sans MS" w:cs="Comic Sans MS"/>
          <w:sz w:val="20"/>
          <w:szCs w:val="20"/>
        </w:rPr>
      </w:pPr>
      <w:r>
        <w:rPr>
          <w:rFonts w:cs="Comic Sans MS" w:ascii="Comic Sans MS" w:hAnsi="Comic Sans MS"/>
          <w:sz w:val="20"/>
          <w:szCs w:val="20"/>
        </w:rPr>
        <w:t>** please delete as applica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mergency contact 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edical details (if an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gned……………………………………..Parent/Guardi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heques made payable to BCC General Fund Revenue </w:t>
      </w:r>
    </w:p>
    <w:sectPr>
      <w:type w:val="nextPage"/>
      <w:pgSz w:w="11906" w:h="16838"/>
      <w:pgMar w:left="180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7:00Z</dcterms:created>
  <dc:creator>Education Department</dc:creator>
  <dc:description/>
  <cp:keywords/>
  <dc:language>en-US</dc:language>
  <cp:lastModifiedBy>Ruth Price</cp:lastModifiedBy>
  <cp:lastPrinted>2014-03-05T14:55:00Z</cp:lastPrinted>
  <dcterms:modified xsi:type="dcterms:W3CDTF">2018-06-11T13:57:00Z</dcterms:modified>
  <cp:revision>2</cp:revision>
  <dc:subject/>
  <dc:title>20th October 2005</dc:title>
</cp:coreProperties>
</file>