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437515</wp:posOffset>
            </wp:positionV>
            <wp:extent cx="2066925" cy="1381125"/>
            <wp:effectExtent l="0" t="0" r="0" b="0"/>
            <wp:wrapTight wrapText="bothSides">
              <wp:wrapPolygon edited="0">
                <wp:start x="-104" y="0"/>
                <wp:lineTo x="-104" y="21449"/>
                <wp:lineTo x="21600" y="21449"/>
                <wp:lineTo x="21600" y="0"/>
                <wp:lineTo x="-10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y 2018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ear 5 will be visiting the St Lazars - Serbian Orthodox Church in Bournville on Thursday 14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June to see and experience different settings for worship in different cultur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y will be walking and will leave school after morning registration and return to school for lun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complete and return the slip below no later than Tuesday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r Tromans &amp; Mrs Evans&amp; Mrs H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 Teacher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Calibri" w:ascii="Calibri" w:hAnsi="Calibri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 Mary’s CE Primary Schoo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ear 5   visit to St Lazars – Serbian Orthodox Church, Bournville, Birmingh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………………………………………………………….</w:t>
        <w:tab/>
        <w:t>Class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give my permission for my child to participate in the visi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mergency contact no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edical details (if any)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ed…………………………………………………………………………………………….. Parent/Guardi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3:00Z</dcterms:created>
  <dc:creator>Education Department</dc:creator>
  <dc:description/>
  <cp:keywords/>
  <dc:language>en-US</dc:language>
  <cp:lastModifiedBy>Ruth Price</cp:lastModifiedBy>
  <cp:lastPrinted>2018-05-09T14:53:00Z</cp:lastPrinted>
  <dcterms:modified xsi:type="dcterms:W3CDTF">2018-05-18T12:54:00Z</dcterms:modified>
  <cp:revision>3</cp:revision>
  <dc:subject/>
  <dc:title> </dc:title>
</cp:coreProperties>
</file>