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drawing>
          <wp:inline distT="0" distB="0" distL="0" distR="0">
            <wp:extent cx="160083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Year 5 classes visit to BLISTS HILL IRONBRIDG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vertAlign w:val="superscript"/>
        </w:rPr>
        <w:t>rd</w:t>
      </w:r>
      <w:r>
        <w:rPr>
          <w:rFonts w:cs="Calibri" w:ascii="Calibri" w:hAnsi="Calibri"/>
          <w:b/>
          <w:bCs/>
        </w:rPr>
        <w:t xml:space="preserve"> May 2019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Year 5 will be visiting Blists Hill Victorian Town Ironbridge on Monday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June 2019 as part of our learning journey about The Victorians.  We will be finding out more about life in the Victorian times.    Please note that we will be </w:t>
      </w:r>
      <w:r>
        <w:rPr>
          <w:rFonts w:cs="Calibri" w:ascii="Calibri" w:hAnsi="Calibri"/>
          <w:b/>
          <w:u w:val="single"/>
        </w:rPr>
        <w:t>leaving school at 8.30am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u w:val="single"/>
        </w:rPr>
        <w:t>return for approximately 4pm</w:t>
      </w:r>
      <w:r>
        <w:rPr>
          <w:rFonts w:cs="Calibri" w:ascii="Calibri" w:hAnsi="Calibri"/>
        </w:rPr>
        <w:t>.  Children will nee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cked lunch (including a non fizzy drink, in a plastic bottle or carto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ol Unifo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ue to the charges we must ask for a voluntary contribution of £16.80 towards the cost of the trip (admission £10.10 which includes a workshop, Coach fare £6.60, insurance 10p, School subsidy of £2.93).  The 1988 Education Act and Governors’ Policy requires me to make it clear that our intended visit can only take place if parents are prepared to make a voluntary contribution.  There is no obligation to contribute and no child will be omitted from taking part, however it will be necessary to have </w:t>
      </w:r>
      <w:r>
        <w:rPr>
          <w:rFonts w:cs="Calibri" w:ascii="Calibri" w:hAnsi="Calibri"/>
          <w:b/>
          <w:u w:val="single"/>
        </w:rPr>
        <w:t>substantial parental contributions</w:t>
      </w:r>
      <w:r>
        <w:rPr>
          <w:rFonts w:cs="Calibri" w:ascii="Calibri" w:hAnsi="Calibri"/>
        </w:rPr>
        <w:t xml:space="preserve"> for the visit to go ahead.  </w:t>
      </w:r>
      <w:r>
        <w:rPr>
          <w:rFonts w:cs="Calibri" w:ascii="Calibri" w:hAnsi="Calibri"/>
          <w:b/>
        </w:rPr>
        <w:t>If you are unable to make a contribution for whatever reason, you MUST contact Mr Smith (Head Teacher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 P Tromans &amp; Mr T Warfiel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 5 teacher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</w:t>
      </w:r>
      <w:r>
        <w:rPr>
          <w:rFonts w:cs="Calibri" w:ascii="Calibri" w:hAnsi="Calibri"/>
          <w:bCs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 Mary’s CE Primary Schoo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ear 5 Trip to Blists Hill – Monday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June 201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: 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o give permission for my child to take part in the visit.  I enclose £16.80 towards the cost of the tri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ergency contact no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cal details (if any)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………………………………………………………Parent/Guardi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Please make cheques payable to: BCC General Fund Revenue or pay online at www.eduspot.co.uk</w:t>
      </w:r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2:00Z</dcterms:created>
  <dc:creator>Education Department</dc:creator>
  <dc:description/>
  <cp:keywords/>
  <dc:language>en-US</dc:language>
  <cp:lastModifiedBy>Ruth Price</cp:lastModifiedBy>
  <cp:lastPrinted>2017-04-25T10:39:00Z</cp:lastPrinted>
  <dcterms:modified xsi:type="dcterms:W3CDTF">2019-05-03T13:08:00Z</dcterms:modified>
  <cp:revision>4</cp:revision>
  <dc:subject/>
  <dc:title> </dc:title>
</cp:coreProperties>
</file>