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398145</wp:posOffset>
            </wp:positionV>
            <wp:extent cx="1828800" cy="136969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8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ass 3Falcons will be visiting the Birmingham Central Synagogue in Birmingham on Thursday 1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une to see and experience different settings for worship in different cultur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y will be travelling by bus and will leave school after registration at 9am and return to school for lunch at 12.30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complete and return the slip below no later than Thursday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rs Precious-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Teache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Falcons trip to Birmingham Central Synagogue– Thurs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8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………………………………………………………….</w:t>
        <w:tab/>
        <w:t>Class 3 Falc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give my permission for my child to participate in the vis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……………………………………….. Parent/Guardi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1:00Z</dcterms:created>
  <dc:creator>Education Department</dc:creator>
  <dc:description/>
  <cp:keywords/>
  <dc:language>en-US</dc:language>
  <cp:lastModifiedBy>Ruth Price</cp:lastModifiedBy>
  <cp:lastPrinted>2018-05-09T12:12:00Z</cp:lastPrinted>
  <dcterms:modified xsi:type="dcterms:W3CDTF">2018-05-09T13:51:00Z</dcterms:modified>
  <cp:revision>9</cp:revision>
  <dc:subject/>
  <dc:title> </dc:title>
</cp:coreProperties>
</file>