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-285115</wp:posOffset>
            </wp:positionV>
            <wp:extent cx="857250" cy="15240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2018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ear 1 will be visiting the Selly Oak Methodist church on Thursday 1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ne to see and experience different settings for worship in different cultur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y will be walking and will leave school after morning registration and return to school for lun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complete and return the slip below no later than Tuesd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 Warfield &amp; Mrs Leh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 Mary’s CE Primary Scho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ear 1   visit to Selly Oak Methodist Church – Thurs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………………………………………………………….</w:t>
        <w:tab/>
        <w:t>Class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ive my permission for my child to participate in the visi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…………………………………….. Parent/Guardi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5:00Z</dcterms:created>
  <dc:creator>Education Department</dc:creator>
  <dc:description/>
  <cp:keywords/>
  <dc:language>en-US</dc:language>
  <cp:lastModifiedBy>Ruth Price</cp:lastModifiedBy>
  <cp:lastPrinted>2018-05-18T14:06:00Z</cp:lastPrinted>
  <dcterms:modified xsi:type="dcterms:W3CDTF">2018-05-18T13:06:00Z</dcterms:modified>
  <cp:revision>3</cp:revision>
  <dc:subject/>
  <dc:title> </dc:title>
</cp:coreProperties>
</file>