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31140</wp:posOffset>
            </wp:positionV>
            <wp:extent cx="8839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3" t="1994" r="69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240665</wp:posOffset>
            </wp:positionV>
            <wp:extent cx="103822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Y1  classes to Dudley Zoo – Friday 15</w:t>
      </w:r>
      <w:r>
        <w:rPr>
          <w:rFonts w:cs="Calibri" w:ascii="Calibri" w:hAnsi="Calibri"/>
          <w:b/>
          <w:bCs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u w:val="single"/>
        </w:rPr>
        <w:t xml:space="preserve"> June 2018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y 2018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ar Parents/carers,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ave booked a visit to the Dudley Zoo on Frida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8 as part of our learning journey ‘Paws, Claws and Whiskers’.  We will leave school at 9.00am, travelling by coach and return to school by 3.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 child will be provided with a packed lunch from scho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uniform is to be wor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terproof coat &amp; suitable shoes for walk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 child will need to bring their water bott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weets/food on coa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e to the charges we must ask for a voluntary contribution of £15.00 towards the cost of the trip (admission £8.75 (incl. educational talk), coach £6.33, insurance 10p).  The 1988 Education Act and Governors’ Policy requires us to make it clear that our intended visit can only take place if parents are prepared to make a voluntary contribution.  There is no obligation to contribute and no child will be omitted from taking part, however it will be necessary to have </w:t>
      </w:r>
      <w:r>
        <w:rPr>
          <w:rFonts w:cs="Calibri" w:ascii="Calibri" w:hAnsi="Calibri"/>
          <w:b/>
          <w:u w:val="single"/>
        </w:rPr>
        <w:t>substantial parental contributions</w:t>
      </w:r>
      <w:r>
        <w:rPr>
          <w:rFonts w:cs="Calibri" w:ascii="Calibri" w:hAnsi="Calibri"/>
        </w:rPr>
        <w:t xml:space="preserve"> for the visit to go ahead.  </w:t>
      </w:r>
      <w:r>
        <w:rPr>
          <w:rFonts w:cs="Calibri" w:ascii="Calibri" w:hAnsi="Calibri"/>
          <w:b/>
        </w:rPr>
        <w:t xml:space="preserve">If you are unable to make a contribution for whatever reason, you MUST contact Mr Smith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sign and return the slip below no later than Fri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s Lehal &amp; Mr Warfiel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</w:t>
      </w:r>
      <w:r>
        <w:rPr>
          <w:rFonts w:cs="Calibri" w:ascii="Calibri" w:hAnsi="Calibri"/>
          <w:bCs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ear 1 visit to Dudley Zoo – 15.6.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: _________________________________________ Class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o give permission for my child to take part in the visit.  I enclose £15.00 towards the cost of the tr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Parent/Guard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lease make cheques payable to: BCC General Fund Revenue or pay online:www.schoolmoney.co.uk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9:00Z</dcterms:created>
  <dc:creator>Education Department</dc:creator>
  <dc:description/>
  <cp:keywords/>
  <dc:language>en-US</dc:language>
  <cp:lastModifiedBy>Ruth Price</cp:lastModifiedBy>
  <cp:lastPrinted>2018-04-30T15:53:00Z</cp:lastPrinted>
  <dcterms:modified xsi:type="dcterms:W3CDTF">2018-04-30T15:00:00Z</dcterms:modified>
  <cp:revision>5</cp:revision>
  <dc:subject/>
  <dc:title> </dc:title>
</cp:coreProperties>
</file>