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  <w:u w:val="single"/>
        </w:rPr>
      </w:pPr>
      <w:r>
        <w:object w:dxaOrig="2445" w:dyaOrig="32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4.65pt;margin-top:-58.25pt;width:44.65pt;height:58.6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12778036" r:id="rId2"/>
        </w:object>
      </w:r>
      <w:r>
        <w:rPr>
          <w:rFonts w:cs="Calibri" w:ascii="Calibri" w:hAnsi="Calibri"/>
          <w:b/>
          <w:sz w:val="36"/>
          <w:szCs w:val="36"/>
          <w:u w:val="single"/>
          <w:lang w:val="en-US" w:eastAsia="en-US"/>
        </w:rPr>
        <w:t>Reception Classes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24"/>
          <w:u w:val="single"/>
        </w:rPr>
      </w:pPr>
      <w:r>
        <w:rPr>
          <w:rFonts w:cs="Calibri" w:ascii="Calibri" w:hAnsi="Calibri"/>
          <w:b/>
          <w:bCs/>
          <w:sz w:val="36"/>
          <w:szCs w:val="24"/>
          <w:u w:val="single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724400</wp:posOffset>
            </wp:positionH>
            <wp:positionV relativeFrom="margin">
              <wp:posOffset>-428625</wp:posOffset>
            </wp:positionV>
            <wp:extent cx="1828800" cy="12763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Cs w:val="24"/>
        </w:rPr>
        <w:t>ANNUAL THEATRE TRIP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Stick Ma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</w:t>
      </w:r>
      <w:r>
        <w:rPr>
          <w:rFonts w:cs="Calibri" w:ascii="Calibri" w:hAnsi="Calibri"/>
          <w:sz w:val="22"/>
          <w:szCs w:val="22"/>
          <w:vertAlign w:val="superscript"/>
        </w:rPr>
        <w:t>nd</w:t>
      </w:r>
      <w:r>
        <w:rPr>
          <w:rFonts w:cs="Calibri" w:ascii="Calibri" w:hAnsi="Calibri"/>
          <w:sz w:val="22"/>
          <w:szCs w:val="22"/>
        </w:rPr>
        <w:t xml:space="preserve"> October 2017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ar Parents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 have organised our annual theatre visit as so many parents and children feel it is a valuable experienc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 have booked tickets to take the Reception children to see Stick Man at Birmingham Town Hall on the afternoon of Thursday 11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January 2018. The performance starts at 1.00pm therefore we shall leave school after lunch at 12.15pm and return to school at approximately 3.10pm.  The cost of this visit is £16 per child.  The cost is broken down as follows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£11.20</w:t>
        <w:tab/>
        <w:t>– ticket cos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£4.70</w:t>
        <w:tab/>
        <w:t>- coach cost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p</w:t>
        <w:tab/>
        <w:t xml:space="preserve">- insurance cost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 would like to remind parents that payments of any size can be made throughout the Autumn ter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is event is an experience that is enjoyed by all who attend. The specific aims of the visit are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experience a live theatre performanc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support the children’s language development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strengthen the children’s social skills, e.g. through partners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theatre performance is also followed up with cross-curricular work at school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The 1988 Education Act and Governors’ Policy require me to make it clear that our intended visit can only take place if parents are prepared to make a voluntary contribution.  There is no obligation to contribute and no child will be omitted from taking part, </w:t>
      </w:r>
      <w:r>
        <w:rPr>
          <w:rFonts w:cs="Calibri" w:ascii="Calibri" w:hAnsi="Calibri"/>
          <w:b/>
          <w:sz w:val="22"/>
          <w:szCs w:val="22"/>
        </w:rPr>
        <w:t>but it will be necessary to have substantial parental contributions for the visit to go ahead</w:t>
      </w:r>
      <w:r>
        <w:rPr>
          <w:rFonts w:cs="Calibri" w:ascii="Calibri" w:hAnsi="Calibri"/>
          <w:sz w:val="22"/>
          <w:szCs w:val="22"/>
        </w:rPr>
        <w:t>.  Please do not hesitate to contact school if you have any queries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r S Smith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ead Teacher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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ENT FORM FOR Theatre trip – Reception classes– Stick Man at Town Hall Birmingham  11.1.2018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ld’s Name……………………………………………………..</w:t>
        <w:tab/>
        <w:tab/>
        <w:t>Class ………………………………………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 consent to my child taking part in the visit and enclose a payment of </w:t>
      </w:r>
      <w:r>
        <w:rPr>
          <w:rFonts w:cs="Calibri" w:ascii="Calibri" w:hAnsi="Calibri"/>
          <w:b/>
          <w:bCs/>
          <w:sz w:val="22"/>
          <w:szCs w:val="22"/>
        </w:rPr>
        <w:t>£16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edical Details if any: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Emergency contact No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gned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Cheques made payable to the BCC General Fund Revenue or payment online at www.schoolmoney.co.uk</w:t>
      </w:r>
    </w:p>
    <w:sectPr>
      <w:type w:val="nextPage"/>
      <w:pgSz w:w="12240" w:h="15840"/>
      <w:pgMar w:left="1440" w:right="1440" w:gutter="0" w:header="0" w:top="1440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2:16:00Z</dcterms:created>
  <dc:creator>Birmingham City Council</dc:creator>
  <dc:description/>
  <cp:keywords/>
  <dc:language>en-US</dc:language>
  <cp:lastModifiedBy>Ruth Price</cp:lastModifiedBy>
  <cp:lastPrinted>2017-09-29T14:29:00Z</cp:lastPrinted>
  <dcterms:modified xsi:type="dcterms:W3CDTF">2017-10-02T12:20:00Z</dcterms:modified>
  <cp:revision>5</cp:revision>
  <dc:subject/>
  <dc:title/>
</cp:coreProperties>
</file>