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238250" cy="733425"/>
            <wp:effectExtent l="0" t="0" r="0" b="0"/>
            <wp:wrapTight wrapText="bothSides">
              <wp:wrapPolygon edited="0">
                <wp:start x="9466" y="837"/>
                <wp:lineTo x="5646" y="1676"/>
                <wp:lineTo x="2986" y="3638"/>
                <wp:lineTo x="3318" y="5323"/>
                <wp:lineTo x="1158" y="6448"/>
                <wp:lineTo x="1822" y="9815"/>
                <wp:lineTo x="1158" y="11498"/>
                <wp:lineTo x="162" y="14299"/>
                <wp:lineTo x="-164" y="15704"/>
                <wp:lineTo x="330" y="18792"/>
                <wp:lineTo x="1990" y="18792"/>
                <wp:lineTo x="1990" y="20755"/>
                <wp:lineTo x="3818" y="21314"/>
                <wp:lineTo x="10630" y="21314"/>
                <wp:lineTo x="11295" y="21314"/>
                <wp:lineTo x="14951" y="21314"/>
                <wp:lineTo x="18275" y="20189"/>
                <wp:lineTo x="18106" y="18792"/>
                <wp:lineTo x="21431" y="17388"/>
                <wp:lineTo x="21600" y="14865"/>
                <wp:lineTo x="20931" y="12616"/>
                <wp:lineTo x="20931" y="10374"/>
                <wp:lineTo x="20267" y="6727"/>
                <wp:lineTo x="19270" y="5323"/>
                <wp:lineTo x="20767" y="3638"/>
                <wp:lineTo x="18771" y="2242"/>
                <wp:lineTo x="10299" y="837"/>
                <wp:lineTo x="9466" y="8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>Year 3, 4, 5 &amp; 6 Dinner Money</w:t>
      </w:r>
    </w:p>
    <w:p>
      <w:pPr>
        <w:pStyle w:val="Heading"/>
        <w:rPr>
          <w:sz w:val="28"/>
          <w:u w:val="none"/>
        </w:rPr>
      </w:pPr>
      <w:r>
        <w:rPr>
          <w:rFonts w:cs="Arial Black" w:ascii="Arial Black" w:hAnsi="Arial Black"/>
          <w:sz w:val="28"/>
        </w:rPr>
        <w:t>&amp; School F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ALL CHANGES TO DINNER PREFERENCES MUST BE MADE IN WRITING BY WEDNESDAY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NOVEMBE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0.10.17 – 22.12.17 - 40 days @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£2.20 </w:t>
      </w:r>
      <w:r>
        <w:rPr>
          <w:rFonts w:cs="Comic Sans MS" w:ascii="Comic Sans MS" w:hAnsi="Comic Sans MS"/>
        </w:rPr>
        <w:t>per d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ekly - </w:t>
      </w:r>
      <w:r>
        <w:rPr>
          <w:rFonts w:cs="Comic Sans MS" w:ascii="Comic Sans MS" w:hAnsi="Comic Sans MS"/>
          <w:b/>
          <w:bCs/>
        </w:rPr>
        <w:t>£11.00</w:t>
      </w:r>
      <w:r>
        <w:rPr>
          <w:rFonts w:cs="Comic Sans MS" w:ascii="Comic Sans MS" w:hAnsi="Comic Sans MS"/>
          <w:b/>
        </w:rPr>
        <w:t xml:space="preserve"> (to be paid on Mondays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½ term - £88.00 (to be paid during 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week)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*Cheques to be made payable to: BCC General Fund Revenue or pay online www.schoolmoney.co.uk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dnesday is Pizza Day</w:t>
      </w:r>
    </w:p>
    <w:p>
      <w:pPr>
        <w:pStyle w:val="Heading1"/>
        <w:rPr/>
      </w:pPr>
      <w:r>
        <w:rPr>
          <w:u w:val="none"/>
        </w:rPr>
        <w:t>Available to children who have packed lunches</w:t>
      </w:r>
      <w:r>
        <w:rPr>
          <w:b/>
          <w:bCs/>
          <w:u w:val="none"/>
        </w:rPr>
        <w:t xml:space="preserve">. </w:t>
      </w:r>
      <w:r>
        <w:rPr>
          <w:u w:val="none"/>
        </w:rPr>
        <w:t>(£17.60 for ½ term)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Friday is Roast Dinner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ilable to children who have packed lunches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(£17.60 for ½ term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ease specify in writing which meal you would like your child to have i.e. pizza and/or roast dinner when paying onlin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LEASE NOTE PIZZAS AND ROAST DINNERS ARE ONLY AVAILABLE ON A HALF TERMLY BASIS.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CHOOL FUN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alf Termly payment - £1 per family or Annual payment - £6. </w:t>
      </w:r>
    </w:p>
    <w:p>
      <w:pPr>
        <w:pStyle w:val="Heading1"/>
        <w:rPr/>
      </w:pPr>
      <w:r>
        <w:rPr>
          <w:u w:val="none"/>
        </w:rPr>
        <w:t xml:space="preserve">Cheques payable to St Mary’s School </w:t>
      </w:r>
      <w:r>
        <w:rPr>
          <w:bCs/>
          <w:u w:val="none"/>
        </w:rPr>
        <w:t>or pay online www.schoolmoney.co.u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Year 3, 4, 5 &amp; 6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238250" cy="733425"/>
            <wp:effectExtent l="0" t="0" r="0" b="0"/>
            <wp:wrapTight wrapText="bothSides">
              <wp:wrapPolygon edited="0">
                <wp:start x="9466" y="837"/>
                <wp:lineTo x="5646" y="1676"/>
                <wp:lineTo x="2986" y="3638"/>
                <wp:lineTo x="3318" y="5323"/>
                <wp:lineTo x="1158" y="6448"/>
                <wp:lineTo x="1822" y="9815"/>
                <wp:lineTo x="1158" y="11498"/>
                <wp:lineTo x="162" y="14299"/>
                <wp:lineTo x="-164" y="15704"/>
                <wp:lineTo x="330" y="18792"/>
                <wp:lineTo x="1990" y="18792"/>
                <wp:lineTo x="1990" y="20755"/>
                <wp:lineTo x="3818" y="21314"/>
                <wp:lineTo x="10630" y="21314"/>
                <wp:lineTo x="11295" y="21314"/>
                <wp:lineTo x="14951" y="21314"/>
                <wp:lineTo x="18275" y="20189"/>
                <wp:lineTo x="18106" y="18792"/>
                <wp:lineTo x="21431" y="17388"/>
                <wp:lineTo x="21600" y="14865"/>
                <wp:lineTo x="20931" y="12616"/>
                <wp:lineTo x="20931" y="10374"/>
                <wp:lineTo x="20267" y="6727"/>
                <wp:lineTo x="19270" y="5323"/>
                <wp:lineTo x="20767" y="3638"/>
                <wp:lineTo x="18771" y="2242"/>
                <wp:lineTo x="10299" y="837"/>
                <wp:lineTo x="9466" y="8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 xml:space="preserve"> Dinner Money</w:t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&amp; School Fund</w:t>
      </w:r>
    </w:p>
    <w:p>
      <w:pPr>
        <w:pStyle w:val="Normal"/>
        <w:rPr/>
      </w:pPr>
      <w:r>
        <w:rPr>
          <w:rFonts w:cs="Comic Sans MS" w:ascii="Comic Sans MS" w:hAnsi="Comic Sans MS"/>
        </w:rPr>
        <w:t>* ALL CHANGES TO DINNER PREFERENCES MUST BE MADE IN WRITING BY WEDNESDAY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NOVEMBE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0.10.17 – 22.12.17 - 40 days @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£2.20 </w:t>
      </w:r>
      <w:r>
        <w:rPr>
          <w:rFonts w:cs="Comic Sans MS" w:ascii="Comic Sans MS" w:hAnsi="Comic Sans MS"/>
        </w:rPr>
        <w:t>per d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ekly - </w:t>
      </w:r>
      <w:r>
        <w:rPr>
          <w:rFonts w:cs="Comic Sans MS" w:ascii="Comic Sans MS" w:hAnsi="Comic Sans MS"/>
          <w:b/>
          <w:bCs/>
        </w:rPr>
        <w:t>£11.00</w:t>
      </w:r>
      <w:r>
        <w:rPr>
          <w:rFonts w:cs="Comic Sans MS" w:ascii="Comic Sans MS" w:hAnsi="Comic Sans MS"/>
          <w:b/>
        </w:rPr>
        <w:t xml:space="preserve"> (to be paid on Mondays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½ term - £88.00 (to be paid during 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week)</w:t>
      </w:r>
    </w:p>
    <w:p>
      <w:pPr>
        <w:pStyle w:val="Heading1"/>
        <w:rPr/>
      </w:pPr>
      <w:r>
        <w:rPr>
          <w:bCs/>
          <w:u w:val="none"/>
        </w:rPr>
        <w:t>*Cheques to be made payable to: BCC General Fund Revenue or pay online www.schoolmoney.co.uk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dnesday is Pizza Day</w:t>
      </w:r>
    </w:p>
    <w:p>
      <w:pPr>
        <w:pStyle w:val="Heading1"/>
        <w:rPr/>
      </w:pPr>
      <w:r>
        <w:rPr>
          <w:u w:val="none"/>
        </w:rPr>
        <w:t>Available to children who have packed lunches</w:t>
      </w:r>
      <w:r>
        <w:rPr>
          <w:b/>
          <w:bCs/>
          <w:u w:val="none"/>
        </w:rPr>
        <w:t xml:space="preserve">. </w:t>
      </w:r>
      <w:r>
        <w:rPr>
          <w:u w:val="none"/>
        </w:rPr>
        <w:t>(£17.60 for ½ term)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Friday is Roast Dinner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ilable to children who have packed lunches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(£17.60 for ½ term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ease specify in writing which meal you would like your child to have i.e. pizza and/or roast dinner when paying onlin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LEASE NOTE PIZZAS AND ROAST DINNERS ARE ONLY AVAILABLE ON A HALF TERMLY BASIS.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CHOOL FUN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alf Termly payment - £1 per family or Annual payment - £6. </w:t>
      </w:r>
    </w:p>
    <w:p>
      <w:pPr>
        <w:pStyle w:val="Heading1"/>
        <w:rPr/>
      </w:pPr>
      <w:r>
        <w:rPr>
          <w:u w:val="none"/>
        </w:rPr>
        <w:t xml:space="preserve">Cheques payable to St Mary’s School </w:t>
      </w:r>
      <w:r>
        <w:rPr>
          <w:bCs/>
          <w:u w:val="none"/>
        </w:rPr>
        <w:t>or pay online www.schoolmoney.co.u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</w:t>
      </w:r>
    </w:p>
    <w:sectPr>
      <w:type w:val="nextPage"/>
      <w:pgSz w:w="11906" w:h="16838"/>
      <w:pgMar w:left="1800" w:right="15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6:00Z</dcterms:created>
  <dc:creator>Education Department</dc:creator>
  <dc:description/>
  <cp:keywords/>
  <dc:language>en-US</dc:language>
  <cp:lastModifiedBy>Julie Thomsom</cp:lastModifiedBy>
  <cp:lastPrinted>2017-10-13T15:06:00Z</cp:lastPrinted>
  <dcterms:modified xsi:type="dcterms:W3CDTF">2017-10-13T14:06:00Z</dcterms:modified>
  <cp:revision>2</cp:revision>
  <dc:subject/>
  <dc:title>Dinner Money Reminder</dc:title>
</cp:coreProperties>
</file>