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38200</wp:posOffset>
            </wp:positionV>
            <wp:extent cx="8839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3" t="1994" r="69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 October 2016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ar Parent/Carers,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 Lion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xt term, on 5 Fridays, we are going to KES (King Edward’s School) as part of the PE curriculum.  This is a great opportunity for our young people making the most of top class coaching and faciliti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s:  Friday 18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, 25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, 2</w:t>
      </w:r>
      <w:r>
        <w:rPr>
          <w:rFonts w:cs="Calibri" w:ascii="Calibri" w:hAnsi="Calibri"/>
          <w:bCs/>
          <w:vertAlign w:val="superscript"/>
        </w:rPr>
        <w:t>nd</w:t>
      </w:r>
      <w:r>
        <w:rPr>
          <w:rFonts w:cs="Calibri" w:ascii="Calibri" w:hAnsi="Calibri"/>
          <w:bCs/>
        </w:rPr>
        <w:t>, 9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, &amp; 1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December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t will be all morning and your child will need a warm, preferably dark blue/black tracksuit and woolly hat, waterproof jacket and trousers and trainers.  Think ‘forest school’ with running around!!  The sports may include Hockey, Tag Rugby and Netbal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 shall be travelling by bus after registration and will return for lunch as norm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ool has agreed to pay the bus fare for these visit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return the reply slip below Friday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 Jenki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E. Co-Coordin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 xml:space="preserve">PE sessions at </w:t>
      </w:r>
      <w:r>
        <w:rPr>
          <w:rFonts w:cs="Calibri" w:ascii="Calibri" w:hAnsi="Calibri"/>
          <w:b/>
          <w:bCs/>
          <w:u w:val="single"/>
        </w:rPr>
        <w:t>KES – Nov 18, 25, Dec 2, 9, &amp; 16 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__________________________________________Class 4 Li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 permission for my child to take part in the above tag rugby session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al Details (if any)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ergency Tel. No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gned…………………………………………………Parent/Guardian</w:t>
        <w:tab/>
        <w:tab/>
        <w:t>Date........................</w:t>
      </w:r>
    </w:p>
    <w:sectPr>
      <w:type w:val="nextPage"/>
      <w:pgSz w:w="11906" w:h="16838"/>
      <w:pgMar w:left="1276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2:00Z</dcterms:created>
  <dc:creator>Education Department</dc:creator>
  <dc:description/>
  <cp:keywords/>
  <dc:language>en-US</dc:language>
  <cp:lastModifiedBy>rprice</cp:lastModifiedBy>
  <cp:lastPrinted>2016-10-10T11:41:00Z</cp:lastPrinted>
  <dcterms:modified xsi:type="dcterms:W3CDTF">2016-10-17T09:19:00Z</dcterms:modified>
  <cp:revision>6</cp:revision>
  <dc:subject/>
  <dc:title> </dc:title>
</cp:coreProperties>
</file>