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31140</wp:posOffset>
            </wp:positionV>
            <wp:extent cx="88392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3" t="1994" r="69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5720</wp:posOffset>
            </wp:positionH>
            <wp:positionV relativeFrom="paragraph">
              <wp:posOffset>-59690</wp:posOffset>
            </wp:positionV>
            <wp:extent cx="1238250" cy="929005"/>
            <wp:effectExtent l="0" t="0" r="0" b="0"/>
            <wp:wrapTight wrapText="bothSides">
              <wp:wrapPolygon edited="0">
                <wp:start x="-90" y="0"/>
                <wp:lineTo x="-90" y="21375"/>
                <wp:lineTo x="21600" y="21375"/>
                <wp:lineTo x="21600" y="0"/>
                <wp:lineTo x="-9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-240665</wp:posOffset>
            </wp:positionV>
            <wp:extent cx="1038225" cy="1343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szCs w:val="22"/>
          <w:u w:val="single"/>
        </w:rPr>
      </w:pPr>
      <w:r>
        <w:rPr>
          <w:rFonts w:cs="Tahoma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720" w:firstLine="7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Reception classes to Dudley Castle &amp; Zoo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pril 2018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ar Parents/carers,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ave booked a visit to the Dudley Castle and Zoo on Frida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18 as part of our learning journey ‘Castles and Dragons’.  We will leave school at 9.00am, travelling by coach and return to school by 3.3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 child will be provided with a packed lunch from schoo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ool uniform is to be wor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terproof coat &amp; suitable shoes for walkin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 child will need to bring their water bottl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ue to the charges we must ask for a voluntary contribution of £15.00 towards the cost of the trip (admission £7.50, coach £7.50).  The 1988 Education Act and Governors’ Policy requires us to make it clear that our intended visit can only take place if parents are prepared to make a voluntary contribution.  There is no obligation to contribute and no child will be omitted from taking part, however it will be necessary to have </w:t>
      </w:r>
      <w:r>
        <w:rPr>
          <w:rFonts w:cs="Calibri" w:ascii="Calibri" w:hAnsi="Calibri"/>
          <w:b/>
          <w:u w:val="single"/>
        </w:rPr>
        <w:t>substantial parental contributions</w:t>
      </w:r>
      <w:r>
        <w:rPr>
          <w:rFonts w:cs="Calibri" w:ascii="Calibri" w:hAnsi="Calibri"/>
        </w:rPr>
        <w:t xml:space="preserve"> for the visit to go ahead.  </w:t>
      </w:r>
      <w:r>
        <w:rPr>
          <w:rFonts w:cs="Calibri" w:ascii="Calibri" w:hAnsi="Calibri"/>
          <w:b/>
        </w:rPr>
        <w:t xml:space="preserve">If you are unable to make a contribution for whatever reason, you MUST contact Mr Smith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sign and return the slip below no later than Frida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s Domagala &amp; Mrs Wood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ass Teachers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</w:rPr>
        <w:t></w:t>
      </w:r>
      <w:r>
        <w:rPr>
          <w:rFonts w:cs="Calibri" w:ascii="Calibri" w:hAnsi="Calibri"/>
          <w:bCs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 Mary’s CE Primary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eption classes – Dudley Castle &amp; Zo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ld: _________________________________________ Class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o give permission for my child to take part in the visit.  I enclose £15.00 towards the cost of the tri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ency contact no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cal details (if any)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………………………………………………………Parent/Guard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Please make cheques payable to: BCC General Fund Revenue or pay online:www.schoolmoney.co.uk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1:00Z</dcterms:created>
  <dc:creator>Education Department</dc:creator>
  <dc:description/>
  <cp:keywords/>
  <dc:language>en-US</dc:language>
  <cp:lastModifiedBy>Ruth Price</cp:lastModifiedBy>
  <cp:lastPrinted>2018-04-17T10:39:00Z</cp:lastPrinted>
  <dcterms:modified xsi:type="dcterms:W3CDTF">2018-04-17T10:51:00Z</dcterms:modified>
  <cp:revision>8</cp:revision>
  <dc:subject/>
  <dc:title> </dc:title>
</cp:coreProperties>
</file>