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98171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vember 201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ear Parents and Carers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This year our KS1 (Year R, Year 1 and Year 2) Christmas Production will be “The Wriggly Nativity”.  Our main performances will be on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nday 18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December at 2p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uesday 19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December at 9.30am and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ue to Health and Safety regulations tickets for these two shows will be restricted to </w:t>
      </w:r>
      <w:r>
        <w:rPr>
          <w:rFonts w:cs="Comic Sans MS" w:ascii="Comic Sans MS" w:hAnsi="Comic Sans MS"/>
          <w:b/>
          <w:bCs/>
          <w:sz w:val="22"/>
        </w:rPr>
        <w:t>TWO per family</w:t>
      </w:r>
      <w:r>
        <w:rPr>
          <w:rFonts w:cs="Comic Sans MS" w:ascii="Comic Sans MS" w:hAnsi="Comic Sans MS"/>
          <w:sz w:val="22"/>
        </w:rPr>
        <w:t xml:space="preserve"> and will be issued on a first come first serve basis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lease note parents who attend the main performances with young children will be asked to sit at the back to enable a quick and undisruptive exit if necessa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EVER, we have a dress rehearsal on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nday 18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Decemb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9.30am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which we invite those parents/carers who have pre-school children, grandparents and anyone unable to make the main performan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lease indicate your preferences on the slip below and return as soon as possible.  If a preference has not been indicated we will choose for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School aged children will NOT be admitted without authorisation from their school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Yours sincere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r S Smith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ad Teach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ld’s name:______________________________ Class: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umber of tickets:_______________(maximum 2 per family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ferred Performance:</w:t>
      </w:r>
    </w:p>
    <w:p>
      <w:pPr>
        <w:pStyle w:val="Normal"/>
        <w:ind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Monday 18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9.30am DRESS REHEARSAL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</w:rPr>
        <w:t>* Monday 18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2pm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Tuesday 19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9.30am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Delete as applicabl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ed___________________________ Date ____________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3:00Z</dcterms:created>
  <dc:creator>Education Department</dc:creator>
  <dc:description/>
  <cp:keywords/>
  <dc:language>en-US</dc:language>
  <cp:lastModifiedBy>Julie Thomsom</cp:lastModifiedBy>
  <cp:lastPrinted>2017-11-08T15:27:00Z</cp:lastPrinted>
  <dcterms:modified xsi:type="dcterms:W3CDTF">2017-11-08T16:27:00Z</dcterms:modified>
  <cp:revision>3</cp:revision>
  <dc:subject/>
  <dc:title>Wednesday 29th November 2006</dc:title>
</cp:coreProperties>
</file>