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/>
        <w:drawing>
          <wp:inline distT="0" distB="0" distL="0" distR="0">
            <wp:extent cx="989965" cy="134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vember 2016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Dear Parents and Carers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This year our KS1 (Year R, Year 1 and Year 2) Christmas Production will be “Hey Ewe”.  Our main performances will be on: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Monday 12</w:t>
      </w:r>
      <w:r>
        <w:rPr>
          <w:rFonts w:cs="Comic Sans MS" w:ascii="Comic Sans MS" w:hAnsi="Comic Sans MS"/>
          <w:b/>
          <w:bCs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December at 2pm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uesday 13</w:t>
      </w:r>
      <w:r>
        <w:rPr>
          <w:rFonts w:cs="Comic Sans MS" w:ascii="Comic Sans MS" w:hAnsi="Comic Sans MS"/>
          <w:b/>
          <w:bCs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December at 9.30am and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Due to Health and Safety regulations tickets for these two shows will be restricted to </w:t>
      </w:r>
      <w:r>
        <w:rPr>
          <w:rFonts w:cs="Comic Sans MS" w:ascii="Comic Sans MS" w:hAnsi="Comic Sans MS"/>
          <w:b/>
          <w:bCs/>
          <w:sz w:val="22"/>
        </w:rPr>
        <w:t>TWO per family</w:t>
      </w:r>
      <w:r>
        <w:rPr>
          <w:rFonts w:cs="Comic Sans MS" w:ascii="Comic Sans MS" w:hAnsi="Comic Sans MS"/>
          <w:sz w:val="22"/>
        </w:rPr>
        <w:t xml:space="preserve"> and will be issued on a first come first serve basis.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Please note parents who attend the main performances with young children will be asked to sit at the back to enable a quick and undisruptive exit if necessary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WEVER, we have a dress rehearsal on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onday 12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b/>
          <w:sz w:val="28"/>
          <w:szCs w:val="28"/>
        </w:rPr>
        <w:t xml:space="preserve"> December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at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9.30am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 which we invite those parents/carers who have pre-school children, grandparents and anyone unable to make the main performanc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Please indicate your preferences on the slip below and return as soon as possible.  If a preference has not been indicated we will choose for you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School aged children will NOT be admitted without authorisation from their school.</w: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Yours sincerel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r S Smith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ead Teache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ild’s name:______________________________ Class: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umber of tickets: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eferred Performance:</w:t>
      </w:r>
    </w:p>
    <w:p>
      <w:pPr>
        <w:pStyle w:val="Normal"/>
        <w:ind w:first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* Monday 12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 xml:space="preserve"> December at 9.30am DRESS REHEARSAL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sz w:val="22"/>
        </w:rPr>
        <w:t>* Monday 12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 xml:space="preserve"> December at 2pm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* Tuesday 13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 xml:space="preserve"> December at 9.30am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*Delete as applicable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igned___________________________ Date ____________</w:t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43:00Z</dcterms:created>
  <dc:creator>Education Department</dc:creator>
  <dc:description/>
  <cp:keywords/>
  <dc:language>en-US</dc:language>
  <cp:lastModifiedBy>Julie Thomsom</cp:lastModifiedBy>
  <cp:lastPrinted>2016-11-08T12:28:00Z</cp:lastPrinted>
  <dcterms:modified xsi:type="dcterms:W3CDTF">2016-11-08T13:43:00Z</dcterms:modified>
  <cp:revision>2</cp:revision>
  <dc:subject/>
  <dc:title>Wednesday 29th November 2006</dc:title>
</cp:coreProperties>
</file>