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5250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2017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ear Parents/Carers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Year 1 will be visiting Botanical Gardens on Thursday 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April 2017.</w:t>
      </w:r>
      <w:r>
        <w:rPr>
          <w:rFonts w:cs="Calibri" w:ascii="Calibri" w:hAnsi="Calibri"/>
          <w:b/>
        </w:rPr>
        <w:t xml:space="preserve">  We will be looking at different sorts of plants and the conditions they need in order to grow.  </w:t>
      </w:r>
      <w:r>
        <w:rPr>
          <w:rFonts w:cs="Calibri" w:ascii="Calibri" w:hAnsi="Calibri"/>
        </w:rPr>
        <w:t>We shall be travelling by coach and</w:t>
      </w:r>
      <w:r>
        <w:rPr>
          <w:rFonts w:cs="Tahoma" w:ascii="Calibri" w:hAnsi="Calibri"/>
        </w:rPr>
        <w:t xml:space="preserve"> will leave school at 9.15am and return for 3.20pm.  Children will need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arm/waterproof co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ensible sho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Packed lunch with a drink (not fizzy pop or cans) </w:t>
      </w:r>
      <w:r>
        <w:rPr>
          <w:rFonts w:cs="Tahoma" w:ascii="Calibri" w:hAnsi="Calibri"/>
          <w:b/>
        </w:rPr>
        <w:t>separate letter will follow to order packed lunch from schoo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chool uniform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ue to the charges we must ask for a voluntary contribution of £12.85 towards the cost of the trip (admission £8.30, Coach £4.45, Insurance 10p) .  The 1988 Education Act and Governors’ Policy requires the school to make it clear that our intended visit can only take place if parents are prepared to make a voluntary contribution.  There is no obligation to contribute and no child will be omitted from taking part, however it will be necessary to have </w:t>
      </w:r>
      <w:r>
        <w:rPr>
          <w:rFonts w:cs="Calibri" w:ascii="Calibri" w:hAnsi="Calibri"/>
          <w:b/>
          <w:u w:val="single"/>
        </w:rPr>
        <w:t>substantial parental contributions</w:t>
      </w:r>
      <w:r>
        <w:rPr>
          <w:rFonts w:cs="Calibri" w:ascii="Calibri" w:hAnsi="Calibri"/>
        </w:rPr>
        <w:t xml:space="preserve"> for the visit to go ahead.  </w:t>
      </w:r>
      <w:r>
        <w:rPr>
          <w:rFonts w:cs="Calibri" w:ascii="Calibri" w:hAnsi="Calibri"/>
          <w:b/>
        </w:rPr>
        <w:t>If you are unable to make a contribution for whatever reason, you MUST contact Mr Smith (Head Teacher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return the consent slip below by Friday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s Shore &amp; Miss Bushnel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Teacher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ary’s C of E Primary Schoo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ear 1  Botanical Gardens Thursday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hild………………………………………………………………………………………Class  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give my permission for my child to participate in the visi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enclose a voluntary contribution of £12.85  towards the cost of the vis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gency contact no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cal details(if any)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………………………………………………………………………………………………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7:00Z</dcterms:created>
  <dc:creator>Education Department</dc:creator>
  <dc:description/>
  <cp:keywords/>
  <dc:language>en-US</dc:language>
  <cp:lastModifiedBy>rprice</cp:lastModifiedBy>
  <cp:lastPrinted>2017-03-06T10:52:00Z</cp:lastPrinted>
  <dcterms:modified xsi:type="dcterms:W3CDTF">2017-03-06T14:48:00Z</dcterms:modified>
  <cp:revision>6</cp:revision>
  <dc:subject/>
  <dc:title> </dc:title>
</cp:coreProperties>
</file>