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225425</wp:posOffset>
            </wp:positionV>
            <wp:extent cx="1647825" cy="1083310"/>
            <wp:effectExtent l="0" t="0" r="0" b="0"/>
            <wp:wrapTight wrapText="bothSides">
              <wp:wrapPolygon edited="0">
                <wp:start x="13594" y="299"/>
                <wp:lineTo x="4195" y="606"/>
                <wp:lineTo x="-196" y="2127"/>
                <wp:lineTo x="-196" y="21290"/>
                <wp:lineTo x="21600" y="21290"/>
                <wp:lineTo x="21600" y="3949"/>
                <wp:lineTo x="16395" y="606"/>
                <wp:lineTo x="14398" y="299"/>
                <wp:lineTo x="13594" y="2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45" w:dyaOrig="32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8pt;margin-top:-7.4pt;width:69.9pt;height:91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89610406" r:id="rId3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y  2017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Parents/Carer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 Lions will be starting swimming lessons next half term as part of the curriculum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year swimming lessons will be for a </w:t>
      </w:r>
      <w:r>
        <w:rPr>
          <w:rFonts w:cs="Calibri" w:ascii="Calibri" w:hAnsi="Calibri"/>
          <w:b/>
          <w:u w:val="single"/>
        </w:rPr>
        <w:t>two week block</w:t>
      </w:r>
      <w:r>
        <w:rPr>
          <w:rFonts w:cs="Calibri" w:ascii="Calibri" w:hAnsi="Calibri"/>
        </w:rPr>
        <w:t xml:space="preserve">, which means the children will be swimming </w:t>
      </w:r>
      <w:r>
        <w:rPr>
          <w:rFonts w:cs="Calibri" w:ascii="Calibri" w:hAnsi="Calibri"/>
          <w:b/>
          <w:u w:val="single"/>
        </w:rPr>
        <w:t>every afternoon</w:t>
      </w:r>
      <w:r>
        <w:rPr>
          <w:rFonts w:cs="Calibri" w:ascii="Calibri" w:hAnsi="Calibri"/>
        </w:rPr>
        <w:t xml:space="preserve"> from Monday 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 until Friday 1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 2017.    They will be going to Tiverton swimming pool and will travel by coach.  As the sessions are 2.30 – 3.15pm they </w:t>
      </w:r>
      <w:r>
        <w:rPr>
          <w:rFonts w:cs="Calibri" w:ascii="Calibri" w:hAnsi="Calibri"/>
          <w:b/>
          <w:u w:val="single"/>
        </w:rPr>
        <w:t>will return to school at approximately 3.45p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children will be accompanied by a class teacher and another member of staf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Your child will ne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swimming costum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wel (named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ong hair must be tied back (swimming cap is optional but recommended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aterproof drawstring swimming ba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ensure your child brings these to school every day during these two week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complete the slip below to inform us of your child’s swimming ability.  If you have any queries please come and see u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Miss Forrest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Class Teac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WIMMING ABILITY Y4</w:t>
        <w:tab/>
        <w:tab/>
        <w:tab/>
        <w:t>Please return by Tuesday 2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May 2017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ild’s Name ___________________________  Class 4 Lion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s your child a confident swimmer </w:t>
        <w:tab/>
        <w:tab/>
        <w:tab/>
        <w:t>Yes/No (With/Without armband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 your child able to swim without armbands</w:t>
        <w:tab/>
        <w:tab/>
        <w:t>Yes/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es, how far?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ed _______________________________ Dated __________</w:t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48:00Z</dcterms:created>
  <dc:creator>julieoffice</dc:creator>
  <dc:description/>
  <cp:keywords/>
  <dc:language>en-US</dc:language>
  <cp:lastModifiedBy>rprice</cp:lastModifiedBy>
  <cp:lastPrinted>2017-04-03T14:47:00Z</cp:lastPrinted>
  <dcterms:modified xsi:type="dcterms:W3CDTF">2017-05-08T11:17:00Z</dcterms:modified>
  <cp:revision>4</cp:revision>
  <dc:subject/>
  <dc:title>24th March 2009</dc:title>
</cp:coreProperties>
</file>